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288925</wp:posOffset>
                </wp:positionV>
                <wp:extent cx="66675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2.75pt" to="123.6pt,2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民建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市委（城市基层组织，省直各总支支部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宣传稿件统计表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发表时间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10.1-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.9.3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5"/>
        <w:gridCol w:w="1710"/>
        <w:gridCol w:w="2055"/>
        <w:gridCol w:w="1230"/>
        <w:gridCol w:w="960"/>
        <w:gridCol w:w="855"/>
      </w:tblGrid>
      <w:tr>
        <w:trPr>
          <w:trHeight w:val="577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报单位：                            填报时间：         填报人：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刊载媒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级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央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信息标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表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刊载媒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级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省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信息标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表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刊载媒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级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级及会内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信息标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表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2:36Z</dcterms:created>
  <dc:creator>25130</dc:creator>
  <dc:description/>
  <dc:language>en-US</dc:language>
  <cp:lastModifiedBy>25130</cp:lastModifiedBy>
  <dcterms:modified xsi:type="dcterms:W3CDTF">2024-07-29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CEADC84694F4F93944082C79C292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