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</w:rPr>
        <w:t>民建安徽省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  <w:lang w:val="en-US" w:eastAsia="zh-CN"/>
        </w:rPr>
        <w:t>市级组织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</w:rPr>
        <w:t>新闻宣传工作评比表彰办法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日民建安徽省十届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二十五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次主委会议通过）</w:t>
      </w:r>
    </w:p>
    <w:p>
      <w:pPr>
        <w:pStyle w:val="Normal"/>
        <w:spacing w:lineRule="exact" w:line="580"/>
        <w:ind w:firstLine="1335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参评对象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民建各市级组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省直工委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参评稿件要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评新闻宣传工作的稿件范围为在市级以上报刊（含市级及以上统战、政协刊物，民建中央及民建安徽省委会会刊）、电台、电视台、互联网站等媒体刊登或播出的有关宣传民建组织和会员的新闻、稿件。稿件必须与会的建设、会员事迹以及统一战线、多党合作有直接关系。会员学术专著、专业论文、文学著作等不在评选之列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奖项设置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先进单位一等奖、二等奖、三等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项数量按照民建中央上年度表彰相应等次数量同比例设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先进个人、优秀作品若干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级组织先进单位</w:t>
      </w:r>
      <w:r>
        <w:rPr>
          <w:rFonts w:ascii="仿宋" w:hAnsi="仿宋" w:cs="仿宋" w:eastAsia="仿宋"/>
          <w:color w:val="000000"/>
          <w:sz w:val="30"/>
          <w:szCs w:val="30"/>
        </w:rPr>
        <w:t>评比办法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在中央、省级、市级和不同类型媒体公开发表的稿件分别记分。同一稿件在不同媒体发表，可重复得分；被其他网站转载的文章则不另重复记分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在市级报刊、电台、电视台和网站公开发表的新闻信息类稿件，每篇记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在省级报刊、电台、电视台和网站媒体，包括在《安徽民建》和安徽民建网站公开发表的新闻信息类稿件，每篇记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在中央级报刊、电台、电视台等媒体公开发表的新闻信息类稿件，包括被《民讯》、民建中央网站采用的新闻信息类，每篇计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为鼓励创作投稿积极性，会员其他作品（摄影、书画、散文、诗词等）被《安徽民建》和安徽民建网站、《安徽统战》和安徽统战网、《安徽政协》和安徽政协网采用的，记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；被《中国统一战线》和中央统战网、《人民政协报》和人民政协网等采用的，记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优秀作品的评选以稿件质量为依据，消息、通讯、照片、理论文章等体裁均可。参加优秀作品评选的稿件，必须是当年度由媒体公开发表；与统一战线、多党合作、会的建设有直接关系。（会员学术专著、专业论文、文学著作等不在评选之列）；坚持正确的政治方向，在会内或社会引起一定反响。各市级组织、省直各总支推荐参评稿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篇，需提交作品原文报纸、刊物复印件或其他证明真实性的纸质材料。确实有优秀作品的省直各直属支部可以参与评选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30"/>
          <w:szCs w:val="30"/>
        </w:rPr>
        <w:t>积极参与新闻宣传工作，投稿踊跃，稿件质量高，成果突出。报道真实、原创，无不良反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先进个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比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采取推荐制，每个市委会推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名先进个人，城市基层组织推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名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荐人选由省委会根据情况决定是否采纳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评比及表彰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民建省委会宣传部对各地报送统计资料进行登记、汇总，按照得分的多少，提出初步评比意见。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委</w:t>
      </w:r>
      <w:r>
        <w:rPr>
          <w:rFonts w:ascii="仿宋" w:hAnsi="仿宋" w:cs="仿宋" w:eastAsia="仿宋"/>
          <w:color w:val="000000"/>
          <w:sz w:val="30"/>
          <w:szCs w:val="30"/>
        </w:rPr>
        <w:t>办公会决定，对获奖单位和个人进行表彰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Style w:val="InternetLink"/>
          <w:rFonts w:ascii="华文仿宋" w:hAnsi="华文仿宋" w:eastAsia="华文仿宋" w:cs="仿宋_GB2312"/>
          <w:color w:val="000000"/>
          <w:sz w:val="30"/>
          <w:szCs w:val="30"/>
          <w:u w:val="none"/>
        </w:rPr>
      </w:pPr>
      <w:r>
        <w:rPr>
          <w:rFonts w:eastAsia="仿宋" w:cs="华文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Style w:val="InternetLink"/>
          <w:rFonts w:ascii="仿宋" w:hAnsi="仿宋" w:eastAsia="仿宋" w:cs="仿宋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1638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5:10Z</dcterms:created>
  <dc:creator>25130</dc:creator>
  <dc:description/>
  <dc:language>en-US</dc:language>
  <cp:lastModifiedBy>25130</cp:lastModifiedBy>
  <dcterms:modified xsi:type="dcterms:W3CDTF">2024-07-29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A4A10C654B35B5539556A395F3C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