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新闻宣传工作优秀作品推荐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—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90"/>
      </w:tblGrid>
      <w:tr>
        <w:trPr>
          <w:trHeight w:val="7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品 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单位、职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刊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3:41Z</dcterms:created>
  <dc:creator>25130</dc:creator>
  <dc:description/>
  <dc:language>en-US</dc:language>
  <cp:lastModifiedBy>25130</cp:lastModifiedBy>
  <dcterms:modified xsi:type="dcterms:W3CDTF">2024-07-29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D4A788C54B84807D02302242C65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